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а </w:t>
      </w:r>
    </w:p>
    <w:p>
      <w:pPr>
        <w:pStyle w:val="Normal"/>
        <w:shd w:fill="FFFFFF" w:val="clear"/>
        <w:ind w:firstLine="660"/>
        <w:jc w:val="center"/>
        <w:rPr/>
      </w:pPr>
      <w:r>
        <w:rPr/>
        <w:t>ежегодного областного открытого  фестиваля-конкурса «Вифлеемская звезда»</w:t>
      </w:r>
      <w:r>
        <w:rPr>
          <w:spacing w:val="-2"/>
        </w:rPr>
        <w:t xml:space="preserve"> номинация </w:t>
      </w:r>
      <w:r>
        <w:rPr>
          <w:spacing w:val="-1"/>
        </w:rPr>
        <w:t>«Музыкальное искусство»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ое  исполнительство (солисты и ансамб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5 ноября 2016  г.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ГБ ПОУ      «Костромской областной музыкальный колледж»</w:t>
      </w:r>
    </w:p>
    <w:p>
      <w:pPr>
        <w:pStyle w:val="Normal"/>
        <w:jc w:val="right"/>
        <w:rPr/>
      </w:pPr>
      <w:r>
        <w:rPr>
          <w:b/>
        </w:rPr>
        <w:t>(г. Кострома, ул. Симановского, 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>
          <w:b/>
        </w:rPr>
        <w:t>Попова Татьяна Викторовна</w:t>
      </w:r>
      <w:r>
        <w:rPr/>
        <w:t xml:space="preserve">, </w:t>
      </w:r>
      <w:r>
        <w:rPr>
          <w:color w:val="000000"/>
        </w:rPr>
        <w:t>Лауреат всероссийских конкурсов,  заведующая секцией  камерного ансамбля и концертмейстерской подготовки, преподаватель фортепианного отделения ОГБ ПОУ  «Костромской областной музыкальный колледж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Перехова Татьяна Михайловна, </w:t>
      </w:r>
      <w:r>
        <w:rPr>
          <w:color w:val="000000"/>
        </w:rPr>
        <w:t>преподаватель отделения струнно – смычковых инструментов ОГБ ПОУ «Костромской областной музыкальный колледж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Гречухина  Татьяна Васильевна</w:t>
      </w:r>
      <w:r>
        <w:rPr>
          <w:color w:val="000000"/>
        </w:rPr>
        <w:t xml:space="preserve">,  преподаватель отделения народных инструментов ОГБ ПОУ «Костромской областной музыкальный колледж», солистка </w:t>
      </w:r>
      <w:r>
        <w:rPr/>
        <w:t xml:space="preserve"> государственного оркестра народных инструментов   под управлением Заслуженного деятеля искусств РФ Владимира Ивановича Сорожкина</w:t>
      </w:r>
      <w:r>
        <w:rPr>
          <w:color w:val="000000"/>
        </w:rPr>
        <w:t xml:space="preserve"> ОГБУК «Государственная  филармония  Костромской области», студентка заочного отделения ДОО ВО «Костромская духовная семинария Костромской Епархии Русской Православной Церкви», певчая хора  Собора Воскресения на Деб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Начало конкурсных прослушиваний в 10.00</w: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459"/>
        <w:gridCol w:w="3361"/>
        <w:gridCol w:w="425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О.участн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,   сопрово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ч-я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10.10</w:t>
            </w:r>
            <w:r>
              <w:rPr>
                <w:b/>
                <w:color w:val="000000"/>
              </w:rPr>
              <w:t xml:space="preserve">.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СУДИСЛА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кова 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корде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ДОД Детская музыкальная 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Пакина 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лександр Гедике «Сарабанд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-мин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.н.п. в обр. Михаила Иванова «То не ветер ветку клони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о скрипачей «Резон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ДОД Детская музыкальная 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мирнова Ири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. Смирнова Ма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.С. Бах «Ария из Сюиты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-маж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- Иоганн Штраус </w:t>
            </w:r>
            <w:r>
              <w:rPr>
                <w:color w:val="000000"/>
              </w:rPr>
              <w:t xml:space="preserve">«Полька-пиццкат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 xml:space="preserve">10. 21.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ОКТЯБРЬ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«Подружки»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Боговаровская ДМ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Черных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ложение Р. Гречухиной «Санта-Люч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. Р. Гречухиной «Во поле берёза стоя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10.27.</w:t>
            </w: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О.Г.ГАЛ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ДО «ДМШ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ихайлова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. Салманов «Верчерняя песе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.Штейбельт «Адаж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ДО «ДМШ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Царё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.И. Чайковский «В церкв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. Майкапар «Жало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ДО «ДМШ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Царё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Гречанинов «бабушка рассказыва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амс «Колыб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0.41.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РАСНОСЕЛЬСКИЙ РАЙОН</w:t>
            </w:r>
            <w:r>
              <w:rPr>
                <w:b/>
                <w:color w:val="C00000"/>
              </w:rPr>
              <w:t xml:space="preserve">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ё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Красносельская ДМ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рылова 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.И. Чайковский «В церкв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оган Себастьян бах «Маленькая прелюдия (ре мин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дукова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Красносельская ДМ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адикова Янетт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. Граньяни «Менуэ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.н.п. в обр. Ю. Давидовича «Вдоль, да по реч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0.51.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 КОСТ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  «Концертин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БУДО города Костромы «Детская музыкальная школа № 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ЗРК РФ Ирина Дмитриевна Иванова,</w:t>
            </w:r>
          </w:p>
          <w:p>
            <w:pPr>
              <w:pStyle w:val="Normal"/>
              <w:rPr/>
            </w:pPr>
            <w:r>
              <w:rPr/>
              <w:t>Нина Дмитриевна Шокшина</w:t>
            </w:r>
          </w:p>
          <w:p>
            <w:pPr>
              <w:pStyle w:val="Normal"/>
              <w:rPr/>
            </w:pPr>
            <w:r>
              <w:rPr/>
              <w:t>Конц. Гусева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Тропарь Рождества Хрис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Евгений Павлович Крылатов. Детская молитва «Господи, помил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  «Экспром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БУДО города Костромы «Детская музыкальная школа № 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ЗРК РФ Ирина Дмитриевна Ив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ц. Марина Владимировна Гус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Евгений Петрович </w:t>
            </w:r>
            <w:r>
              <w:rPr/>
              <w:t>Дербенко «Ром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Евгений Павлович </w:t>
            </w:r>
            <w:r>
              <w:rPr/>
              <w:t>Крылатов Молитва «Будь со мн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в Арсений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окфле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музыкальная школа № 1 им. Ипполитова-Ивано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Ирина Борисовна Дорофе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ц. Анастасия Дмитриевна Гадец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- Леонард Норман </w:t>
            </w:r>
            <w:r>
              <w:rPr/>
              <w:t>Коуэн «Аллилуй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опольд Шефферд «Одинокий пасту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Дарья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музыкальная школа № 1 им. Ипполитова-Ивано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еп. Марина Владимировна Жура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ександр Фёдорович Гедике «Пь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опольд Генрихович Луком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окольчик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Серг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2 лет  дом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БУДО города Костромы «Детская музыкальная школа № 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Лариса Геннадьевна Соломенцева</w:t>
            </w:r>
          </w:p>
          <w:p>
            <w:pPr>
              <w:pStyle w:val="Normal"/>
              <w:rPr/>
            </w:pPr>
            <w:r>
              <w:rPr/>
              <w:t>Конц. Елена Евгеньевна Чека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лександр Андреевич Цыганков. Фантазия на тему русской народной песни</w:t>
            </w:r>
          </w:p>
          <w:p>
            <w:pPr>
              <w:pStyle w:val="Normal"/>
              <w:rPr/>
            </w:pPr>
            <w:r>
              <w:rPr/>
              <w:t>«По Муромской дорож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Елис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4 лет скри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БУДО города Костромы «Детская музыкальная школа № 9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ЗРК РФ Ирина Дмитриевна Ив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Конц. Марина Владимировна Гус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ргей Васильевич Рахманинов </w:t>
            </w:r>
          </w:p>
          <w:p>
            <w:pPr>
              <w:pStyle w:val="Normal"/>
              <w:rPr/>
            </w:pPr>
            <w:r>
              <w:rPr/>
              <w:t>«Вокализ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1.30.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ОСТРОМСКО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енберг Виктория </w:t>
            </w:r>
          </w:p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ДО «Никольская ДШИ»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учерявых Марина 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И. Чайковский «Старинная французская песен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Майкапар « Мотылёк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Софья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КОУДО «Никольская ДШИ»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еп. Разгуляев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.Жербин «Марш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.Торопова «Цветок и бабоч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офия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КОУДО «Никольская ДШИ»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учерявых Марина 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 Майкапар «Раздумь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.Гиллок «Опустевший зал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11.38                                                                                     </w:t>
            </w:r>
            <w:r>
              <w:rPr>
                <w:rFonts w:cs="Arial Black" w:ascii="Arial Black" w:hAnsi="Arial Black"/>
                <w:color w:val="1F497D"/>
              </w:rPr>
              <w:t>М.Р.Г. НЕЯ И НЕЙСКИЙ РАЙОН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К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 лет</w:t>
              <w:br/>
              <w:t xml:space="preserve"> </w:t>
            </w: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ДО «ДШ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ох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.С. Бах «Маленькая прелюд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.Кригер «Бур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1.44.     </w:t>
            </w:r>
            <w:r>
              <w:rPr>
                <w:rFonts w:cs="Arial Black" w:ascii="Arial Black" w:hAnsi="Arial Black"/>
                <w:b/>
                <w:color w:val="1F497D"/>
              </w:rPr>
              <w:t xml:space="preserve">                                                                     Г. КОСТ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оркестр</w:t>
            </w:r>
          </w:p>
          <w:p>
            <w:pPr>
              <w:pStyle w:val="Normal"/>
              <w:rPr/>
            </w:pPr>
            <w:r>
              <w:rPr/>
              <w:t>28 че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БУДО города Костромы «Детская школа искусств № 4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Екатерина Георгиевна Ив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ц. Ольга Георгиевна Руб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бриель Урбен Форе «Пав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тр Ильич  Чайковский «Марш» из балета «Щелку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ина София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города Костромы «Детская школа искусств  № 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нна Александровна Молод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лентина Яновна Жубинская «Раздум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Вдоль по улице» в обр. Константина Романовича  Эйг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1F497D"/>
              </w:rPr>
            </w:pPr>
            <w:r>
              <w:rPr>
                <w:rFonts w:cs="Arial Black" w:ascii="Arial Black" w:hAnsi="Arial Black"/>
                <w:b/>
                <w:color w:val="1F497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 xml:space="preserve">11.58.  </w:t>
            </w:r>
            <w:r>
              <w:rPr>
                <w:rFonts w:cs="Arial Black" w:ascii="Arial Black" w:hAnsi="Arial Black"/>
                <w:b/>
                <w:color w:val="1F497D"/>
              </w:rPr>
              <w:t xml:space="preserve">                                                                  КОЛОГРИВСКИ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манов Артем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«Кологривская ДШ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Абраменко Светлана иван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дерик Шопен «Полонез си-бемоль мин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жакомо Мейербер. Баркар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2.03.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О.Г.МАНТУР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адыгин Владисла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ит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ентр досуг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г.о.г. Мантуро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ександр Иванов-Крамской «Порыв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йтор Вила-Лобос «Прелюд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</w:rPr>
              <w:t xml:space="preserve">12.09.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П. КАД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ДО «Кадыйская ДШ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. Шешина Татьяна Всеволо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.И. Глинка. «Двухголосная ф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. Коровицин.» Сере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12.13.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 xml:space="preserve">Г.ШАРЬЯ     </w:t>
            </w:r>
            <w:r>
              <w:rPr>
                <w:b/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лагина Полин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14 лет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34" w:hanging="34"/>
              <w:rPr>
                <w:color w:val="C00000"/>
              </w:rPr>
            </w:pPr>
            <w:r>
              <w:rPr>
                <w:color w:val="C00000"/>
              </w:rPr>
              <w:t>домра</w:t>
            </w:r>
          </w:p>
          <w:p>
            <w:pPr>
              <w:pStyle w:val="Normal"/>
              <w:suppressAutoHyphens w:val="tru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ДО  «Детская музыкальная школа  городского округа город Шарья Костромской обла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ривенок Зинаид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ц.  Нарбут Эльвира Га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.н.п. «По улице не ходила, не пойду» обр. Лапт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зюмова  Анастас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5 л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6"/>
              <w:rPr/>
            </w:pPr>
            <w:r>
              <w:rPr/>
              <w:t>МБУДО «Центр дополнительного образования «Восхождение»  городского округа город Шарь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ережогин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.н.п.  в обработке  С. Руднева «Ив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12.30-13.30 ПЕРЕРЫВ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3.30.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</w:t>
            </w:r>
            <w:r>
              <w:rPr>
                <w:b/>
                <w:color w:val="000000"/>
              </w:rPr>
              <w:t>.</w:t>
            </w:r>
            <w:r>
              <w:rPr>
                <w:rFonts w:cs="Arial Black" w:ascii="Arial Black" w:hAnsi="Arial Black"/>
                <w:b/>
                <w:color w:val="1F497D"/>
              </w:rPr>
              <w:t>О. Г. БУ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а Екатерина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МКУДО  «Детская музыкальная школа» городского округа город Буй</w:t>
            </w:r>
          </w:p>
          <w:p>
            <w:pPr>
              <w:pStyle w:val="Normal"/>
              <w:ind w:left="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. Белехова Ма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оганн Себастьян  Бах Трехголосая инвенция Ля минор 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ей  Наседкин «Зимний вечер. Вьюга»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ницина Дарья 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МКУДО «Детская музыкальная школа» городского округа город Бу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еп. Соболева Ольга Михайловна 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ц.Медведева Светла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И. Чайковский «Баркарола»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Алина 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МКУДО «Детская музыкальная школа» городского округа город Бу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еп. Соболева Ольга Михайловна </w:t>
            </w:r>
          </w:p>
          <w:p>
            <w:pPr>
              <w:pStyle w:val="Normal"/>
              <w:ind w:firstLine="34"/>
              <w:rPr/>
            </w:pPr>
            <w:r>
              <w:rPr/>
              <w:t>конц.Медведева Светла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гей  Рахманинов «Вокализ»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 Михаил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МКУДО «Детская музыкальная школа» городского округа город Бу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. Постнова Еле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оганн Себастьян Бах Двухголосая инвенция До мажор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усская народная песня «Выйду на улицу» в обработке Олега Бурья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флейтистов «Анима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МКУДО «Детская музыкальная школа» городского округа город Бу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 Соболева Ольга Михайловна </w:t>
            </w:r>
          </w:p>
          <w:p>
            <w:pPr>
              <w:pStyle w:val="Normal"/>
              <w:rPr/>
            </w:pPr>
            <w:r>
              <w:rPr/>
              <w:t>конц.Медведева Светла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идрих Гендель «Менуэт»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ликс  Мендельсон «У колыбел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4.00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ОСТРОМСКО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 Елизавета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КОУДО «Караваевская ДШИ»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еп. Топорова Ма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Ф.Б.Миллер «Вечерняя песнь» (молитва о детях)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.И.Чайковский « Болезнь куклы»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</w:t>
            </w:r>
          </w:p>
          <w:p>
            <w:pPr>
              <w:pStyle w:val="Normal"/>
              <w:rPr/>
            </w:pPr>
            <w:r>
              <w:rPr/>
              <w:t>Рябов Кирилл и Жаравина Пол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КОУДО «Караваевская ДШИ»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еляева Светла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А.Варламов «Молитва» (переложение Беляевой С.Е.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А.Пахмутова « Добрая сказка»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Мария</w:t>
            </w:r>
          </w:p>
          <w:p>
            <w:pPr>
              <w:pStyle w:val="Normal"/>
              <w:rPr/>
            </w:pPr>
            <w:r>
              <w:rPr/>
              <w:t>12 лет фортепи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КОУДО «Стрельниковская ДШИ» Костром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еп. Ступин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Г.Ф. Гендель. «Сарабанда из Сюиты №» 7 соль минор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И.С.Бах.  «Двухголосная инвенция»  Фа мажор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 xml:space="preserve">14.15.                        </w:t>
            </w:r>
            <w:r>
              <w:rPr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Г. КОСТР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Дмитрий</w:t>
            </w:r>
          </w:p>
          <w:p>
            <w:pPr>
              <w:pStyle w:val="Normal"/>
              <w:rPr/>
            </w:pPr>
            <w:r>
              <w:rPr/>
              <w:t xml:space="preserve">14 лет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ДО  города Костромы «Детская музыкальная школа № 3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Татьяна Александровна Баг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оганн Себастьян Бах Двухголосная инвенция ре мин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иколай Никитич Малыгин Импровизация на тему РНП «По Муромской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ё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11 лет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ДО  города Костромы «Детская музыкальная школа № 3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Татьяна Александровна Баг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толий Константинович Лядов «Прелю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лександр Александрович  Сушкин РНП «Короб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14.27.</w:t>
            </w: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b/>
                <w:color w:val="1F497D"/>
              </w:rPr>
              <w:t>КОСТРОМСКОЙ ОБЛАСТНОЙ МУЗЫКАЛЬНЫЙ КОЛЛЕД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Стеф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едагогической практики при ОГБПОУ «Костромской музыкальный колледж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Гречухина Татья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. Камилатова Викто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. Городовская.  Обр.р.н.п. «Не одна во поле дорожень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Цыганков. Обр. р.н.п. «Мой мужен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Светлана</w:t>
            </w:r>
          </w:p>
          <w:p>
            <w:pPr>
              <w:pStyle w:val="Normal"/>
              <w:rPr/>
            </w:pPr>
            <w:r>
              <w:rPr/>
              <w:t>19 лет</w:t>
            </w:r>
          </w:p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юрджян Лусинэ Оганесовна</w:t>
            </w:r>
          </w:p>
          <w:p>
            <w:pPr>
              <w:pStyle w:val="Normal"/>
              <w:rPr/>
            </w:pPr>
            <w:r>
              <w:rPr/>
              <w:t>Конц. Жудро Татьян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. Жорж. Фантазия для флейты и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  <w:b w:val="false"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8:00Z</dcterms:created>
  <dc:creator>Методист</dc:creator>
  <dc:description/>
  <cp:keywords/>
  <dc:language>en-US</dc:language>
  <cp:lastModifiedBy>Методист</cp:lastModifiedBy>
  <cp:lastPrinted>2017-11-17T09:43:00Z</cp:lastPrinted>
  <dcterms:modified xsi:type="dcterms:W3CDTF">2017-11-17T08:05:00Z</dcterms:modified>
  <cp:revision>45</cp:revision>
  <dc:subject/>
  <dc:title/>
</cp:coreProperties>
</file>